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329"/>
      </w:tblGrid>
      <w:tr>
        <w:trPr>
          <w:trHeight w:val="1397" w:hRule="atLeast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95pt;margin-top:-39pt;width:64.4pt;height:63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2628864" r:id="rId2"/>
              </w:object>
            </w:r>
          </w:p>
        </w:tc>
        <w:tc>
          <w:tcPr>
            <w:tcW w:w="9329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EGE ÜNİVERSİTES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FEN BİLİMLERİ ENSTİTÜS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EZ İZLEME KOMİTESİ(TİK) TUTANAĞI</w:t>
            </w:r>
          </w:p>
        </w:tc>
      </w:tr>
      <w:tr>
        <w:trPr>
          <w:trHeight w:val="2379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 ÖĞRENCİ BİLGİLERİ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ADI                                                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SOYADI                                        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NUMARASI                                  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ANABİLİM DALI                         :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DANIŞMANI                                 :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TEZİN ADI                                    :</w:t>
            </w:r>
          </w:p>
        </w:tc>
      </w:tr>
      <w:tr>
        <w:trPr>
          <w:trHeight w:val="4995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- TEZ İZLEME KOMİTESİ TOPLANTISI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ÖNEMİ                                       :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OCAK-HAZİRAN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TEMMUZ-ARALIK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OPLANTI SAYISI                      :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2"/>
              </w:rPr>
              <w:t xml:space="preserve">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2.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3.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4.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5.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0"/>
                <w:szCs w:val="20"/>
              </w:rPr>
              <w:t xml:space="preserve"> 6.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PLANTI TARİHİ                      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PLANTI SAATİ                        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PLANTI YERİ                          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ÇIKLAMA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Bu rapor döneminde gerçekleştirilen çalışmaların kısa özeti: …………………………………………………………</w:t>
            </w:r>
          </w:p>
          <w:p>
            <w:pPr>
              <w:pStyle w:val="Normal"/>
              <w:spacing w:before="60" w:after="60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before="60" w:after="60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-    Gelecek dönem için planlanan çalışmaların tanımı               : …………………………………………………………</w:t>
            </w:r>
          </w:p>
          <w:p>
            <w:pPr>
              <w:pStyle w:val="Normal"/>
              <w:spacing w:before="60" w:after="60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spacing w:before="60" w:after="60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Diğer görüşler                                                                        : ….………………………………………………………</w:t>
            </w:r>
          </w:p>
          <w:p>
            <w:pPr>
              <w:pStyle w:val="Normal"/>
              <w:spacing w:before="60" w:after="60"/>
              <w:ind w:left="645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……...</w:t>
            </w:r>
          </w:p>
          <w:p>
            <w:pPr>
              <w:pStyle w:val="Normal"/>
              <w:spacing w:before="60" w:after="60"/>
              <w:ind w:left="645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...</w:t>
            </w:r>
          </w:p>
          <w:p>
            <w:pPr>
              <w:pStyle w:val="Normal"/>
              <w:ind w:lef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 bölüm gerektiği kadar büyültülebilir)</w:t>
            </w:r>
          </w:p>
        </w:tc>
      </w:tr>
      <w:tr>
        <w:trPr>
          <w:trHeight w:val="3159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DEĞERLENDİR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ŞMAN                                              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BAŞARILI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BAŞARI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                                                          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BAŞARILI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BAŞARISI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                                                          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BAŞARILI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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BAŞARI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……………………………… dönemine ait tez raporu Oybirliği/Oyçokluğu ile Başarılı/Başarısız bulunmuştur.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 Öğrenci tarafından sunulan dönem raporu</w:t>
            </w:r>
          </w:p>
        </w:tc>
      </w:tr>
      <w:tr>
        <w:trPr>
          <w:trHeight w:val="1935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:  1) </w:t>
            </w:r>
            <w:r>
              <w:rPr>
                <w:sz w:val="20"/>
                <w:szCs w:val="20"/>
              </w:rPr>
              <w:t>Tez önerisi kabul edilen öğrenci için TİK, Ocak/Haziran veya Temmuz/Aralık dönemlerinde olmak üzere yı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iki kez toplanır. Öğrenci toplantı tarihinden en az bir ay önce komite üyelerine yazılı bir rapor sunar. Bu rapo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 ana kadar yapılan çalışmaların özeti ve bir sonraki dönemde yapılacak çalışma planı belirtilir. Öğrencinin t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çalışması Başarılı ve Başarısız olarak belirlenir. Komite tarafından üst üste iki kez veya aralıklı olarak üç k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başarısız bulunan öğrencinin kaydı sili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Bu tutanak iki nüsha doldurularak bir nüshası Anabilim Dalı Başkanlığında kalacak, bir nüshası üç gün içi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Enstitüye gönd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Bilgisayar Muh.</dc:creator>
  <dc:description/>
  <dc:language>en-US</dc:language>
  <cp:lastModifiedBy>PC</cp:lastModifiedBy>
  <dcterms:modified xsi:type="dcterms:W3CDTF">2009-01-21T07:29:00Z</dcterms:modified>
  <cp:revision>8</cp:revision>
  <dc:subject/>
  <dc:title/>
</cp:coreProperties>
</file>