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.Ü. FEN BİLİMLERİ ENSTİTÜSÜ DOKTORA TEZİ </w:t>
      </w:r>
    </w:p>
    <w:p>
      <w:pPr>
        <w:pStyle w:val="Heading"/>
        <w:rPr/>
      </w:pPr>
      <w:r>
        <w:rPr/>
        <w:t>DEĞERLENDİRİLMESİNE YÖNELİK KİŞİSEL RAPOR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ĞRENCİNİN ADI-SOYADI</w:t>
        <w:tab/>
        <w:tab/>
        <w:tab/>
        <w:t xml:space="preserve">    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BİLİM DALI</w:t>
        <w:tab/>
        <w:tab/>
        <w:tab/>
        <w:tab/>
        <w:tab/>
        <w:t xml:space="preserve">    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IŞMANIN ADI SOYADI, ANABİLİM DALI  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ÜRİ ÜYESİNİN ADI-SOYADI, KURUMU           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TEZ ÇALIŞMASININ DEĞERLENDİRİLMESİ: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7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>
          <w:trHeight w:val="96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in Başlığı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21" w:leader="none"/>
              </w:tabs>
              <w:spacing w:before="120" w:after="0"/>
              <w:ind w:lef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21" w:leader="none"/>
              </w:tabs>
              <w:spacing w:before="120" w:after="0"/>
              <w:ind w:left="-648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1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21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in Amacı: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Tezde kullanılan yöntemler ve araçlar yeterli mi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Evet □</w:t>
        <w:tab/>
        <w:tab/>
        <w:tab/>
        <w:tab/>
        <w:t>Hayır 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Tez çalışmasındaki literatür araştırması yeterli mi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Evet □</w:t>
        <w:tab/>
        <w:tab/>
        <w:tab/>
        <w:tab/>
        <w:t>Hayır 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Tezin Sonuç bölümü, yeterli ve tez içeriğine uygun mu?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Evet □</w:t>
        <w:tab/>
        <w:tab/>
        <w:tab/>
        <w:tab/>
        <w:t>Hayır 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Tez başlığı ve tez içeriği uyumlu mu?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Evet □</w:t>
        <w:tab/>
        <w:tab/>
        <w:tab/>
        <w:tab/>
        <w:t>Hayır 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Özet ve anahtar kelimeler, tez içeriğine uygun mu?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Evet □</w:t>
        <w:tab/>
        <w:tab/>
        <w:tab/>
        <w:tab/>
        <w:t>Hayır 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Tezdeki şekiller ve tablolar, çalışmanın içeriğine uygun mu?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Evet □</w:t>
        <w:tab/>
        <w:tab/>
        <w:tab/>
        <w:tab/>
        <w:t>Hayır 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Kaynaklar uygun ve yeterli mi?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Evet □</w:t>
        <w:tab/>
        <w:tab/>
        <w:tab/>
        <w:tab/>
        <w:t>Hayır □</w:t>
      </w:r>
    </w:p>
    <w:p>
      <w:pPr>
        <w:pStyle w:val="Normal"/>
        <w:spacing w:before="60" w:after="120"/>
        <w:rPr/>
      </w:pPr>
      <w:r>
        <w:rPr>
          <w:b/>
          <w:bCs/>
          <w:sz w:val="22"/>
          <w:szCs w:val="22"/>
        </w:rPr>
        <w:t>2.GEN</w:t>
      </w:r>
      <w:r>
        <w:rPr/>
        <w:t xml:space="preserve">EL DEĞERLENDİRME ve SONUÇ: </w:t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(Tezin bilimsel katkısı, özgün değeri vb. hakkındaki görüşleriniz…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14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arih ve İmz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Tel: 388 41 36</w:t>
      <w:tab/>
      <w:t xml:space="preserve">( Dahili  2042-2098-1477-1478 )          Faks: 374 50 86           e-mail :   </w:t>
    </w:r>
    <w:hyperlink r:id="rId1">
      <w:r>
        <w:rPr>
          <w:rStyle w:val="InternetLink"/>
          <w:rFonts w:cs="Arial" w:ascii="Arial" w:hAnsi="Arial"/>
          <w:sz w:val="16"/>
        </w:rPr>
        <w:t>fenbenst@mail.ege.edu.tr</w:t>
      </w:r>
    </w:hyperlink>
  </w:p>
  <w:p>
    <w:pPr>
      <w:pStyle w:val="Normal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Yazişma Adresi : EGE ÜNİVERSİTESİ KAMPÜSÜ Ziraat Fak. B Blok. Kat.3</w:t>
    </w:r>
  </w:p>
  <w:p>
    <w:pPr>
      <w:pStyle w:val="Heading8"/>
      <w:rPr>
        <w:i w:val="false"/>
        <w:i w:val="false"/>
        <w:iCs w:val="false"/>
        <w:color w:val="808080"/>
      </w:rPr>
    </w:pPr>
    <w:r>
      <w:rPr>
        <w:i w:val="false"/>
        <w:iCs w:val="false"/>
        <w:color w:val="808080"/>
      </w:rPr>
      <w:t>Bornova / İZMİR</w:t>
    </w:r>
  </w:p>
  <w:p>
    <w:pPr>
      <w:pStyle w:val="Footer"/>
      <w:rPr>
        <w:i/>
        <w:i/>
        <w:iCs/>
        <w:color w:val="808080"/>
      </w:rPr>
    </w:pPr>
    <w:r>
      <w:rPr>
        <w:i/>
        <w:iCs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GvdeMetniGirintisi2">
    <w:name w:val="Gövde Metni Girintisi 2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nbenst@mail.ege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3:00Z</dcterms:created>
  <dc:creator>Computer</dc:creator>
  <dc:description/>
  <cp:keywords/>
  <dc:language>en-US</dc:language>
  <cp:lastModifiedBy>Fen Bilimleri</cp:lastModifiedBy>
  <cp:lastPrinted>2008-03-04T10:05:00Z</cp:lastPrinted>
  <dcterms:modified xsi:type="dcterms:W3CDTF">2008-05-14T14:20:00Z</dcterms:modified>
  <cp:revision>4</cp:revision>
  <dc:subject/>
  <dc:title>T</dc:title>
</cp:coreProperties>
</file>