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.Ü. FEN BİLİMLERİ ENSTİTÜSÜ YÜKSEK LİSANS TEZİ DEĞERLENDİRİLMESİNE YÖNELİK KİŞİSEL RAPOR</w:t>
      </w:r>
    </w:p>
    <w:p>
      <w:pPr>
        <w:pStyle w:val="Heading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NCİNİN ADI-SOYADI</w:t>
        <w:tab/>
        <w:tab/>
        <w:tab/>
        <w:t xml:space="preserve">    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BİLİM DALI</w:t>
        <w:tab/>
        <w:tab/>
        <w:tab/>
        <w:tab/>
        <w:tab/>
        <w:t xml:space="preserve">    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IŞMANIN ADI SOYADI, ANABİLİM DALI  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ÜRİ ÜYESİNİN ADI-SOYADI, KURUMU           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TEZ ÇALIŞMASININ DEĞERLENDİRİLMESİ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>
          <w:trHeight w:val="96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Başlığı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pacing w:before="120" w:after="0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pacing w:before="120" w:after="0"/>
              <w:ind w:left="-648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Amacı: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zde kullanılan yöntemler ve araçlar yeterli m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z çalışmasındaki literatür araştırması yeterli m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zin Sonuç bölümü, yeterli ve tez içeriğine uygun mu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z başlığı ve tez içeriği uyumlu mu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Özet ve anahtar kelimeler, tez içeriğine uygun mu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zdeki şekiller ve tablolar, çalışmanın içeriğine uygun mu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Kaynaklar uygun ve yeterli mi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120"/>
        <w:ind w:left="357" w:hanging="0"/>
        <w:rPr/>
      </w:pPr>
      <w:r>
        <w:rPr/>
        <w:t xml:space="preserve">GENEL DEĞERLENDİRME ve SONUÇ: </w:t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ezin bilimsel katkısı vb. hakkındaki görüşleriniz…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14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>Tarih ve 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Tel: 388 41 36</w:t>
      <w:tab/>
      <w:t xml:space="preserve">( Dahili  2042-2098-1477-1478 )          Faks: 374 50 86           e-mail :   </w:t>
    </w:r>
    <w:hyperlink r:id="rId1">
      <w:r>
        <w:rPr>
          <w:rStyle w:val="InternetLink"/>
          <w:rFonts w:cs="Arial" w:ascii="Arial" w:hAnsi="Arial"/>
          <w:sz w:val="16"/>
        </w:rPr>
        <w:t>fenbenst@mail.ege.edu.tr</w:t>
      </w:r>
    </w:hyperlink>
  </w:p>
  <w:p>
    <w:pPr>
      <w:pStyle w:val="Normal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Yazişma Adresi : EGE ÜNİVERSİTESİ KAMPÜSÜ Ziraat Fak. B Blok. Kat.3</w:t>
    </w:r>
  </w:p>
  <w:p>
    <w:pPr>
      <w:pStyle w:val="Heading8"/>
      <w:rPr>
        <w:i w:val="false"/>
        <w:i w:val="false"/>
        <w:iCs w:val="false"/>
        <w:color w:val="808080"/>
      </w:rPr>
    </w:pPr>
    <w:r>
      <w:rPr>
        <w:i w:val="false"/>
        <w:iCs w:val="false"/>
        <w:color w:val="808080"/>
      </w:rPr>
      <w:t>Bornova / İZMİR</w:t>
    </w:r>
  </w:p>
  <w:p>
    <w:pPr>
      <w:pStyle w:val="Footer"/>
      <w:rPr>
        <w:i/>
        <w:i/>
        <w:iCs/>
        <w:color w:val="808080"/>
      </w:rPr>
    </w:pPr>
    <w:r>
      <w:rPr>
        <w:i/>
        <w:iC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GvdeMetniGirintisi2">
    <w:name w:val="Gövde Metni Girintisi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benst@mail.ege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0:00Z</dcterms:created>
  <dc:creator>Computer</dc:creator>
  <dc:description/>
  <cp:keywords/>
  <dc:language>en-US</dc:language>
  <cp:lastModifiedBy>Fen Bilimleri</cp:lastModifiedBy>
  <cp:lastPrinted>2008-03-04T10:05:00Z</cp:lastPrinted>
  <dcterms:modified xsi:type="dcterms:W3CDTF">2008-05-14T14:22:00Z</dcterms:modified>
  <cp:revision>4</cp:revision>
  <dc:subject/>
  <dc:title>T</dc:title>
</cp:coreProperties>
</file>