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GE 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İLİMSEL ARAŞTIRMA PROJELERİ KOORDİNASYON BİRİM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VANS TALEP FORM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/…/20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Yürütücüsü olduğum</w:t>
      </w:r>
      <w:r>
        <w:rPr>
          <w:b/>
        </w:rPr>
        <w:t xml:space="preserve"> ……………… </w:t>
      </w:r>
      <w:r>
        <w:rPr/>
        <w:t>no’ lu ve ……………………………………. isimli projenin acil ihtiyacı olan ve aşağıda bütçe kalemlerine göre dağılımı yapılan malzemeleri / hizmeti karşılamak üzere, projenin harcama yetkilisi mutemedi olarak</w:t>
      </w:r>
      <w:r>
        <w:rPr>
          <w:b/>
        </w:rPr>
        <w:t xml:space="preserve"> </w:t>
      </w:r>
      <w:r>
        <w:rPr/>
        <w:t xml:space="preserve">görevlendirilmemi ve adıma </w:t>
      </w:r>
      <w:r>
        <w:rPr>
          <w:b/>
        </w:rPr>
        <w:t>…………….</w:t>
      </w:r>
      <w:r>
        <w:rPr/>
        <w:t xml:space="preserve"> tutarındaki avansın aşağıda belirtilen banka hesabıma aktarılmasını saygılarımla arz ederi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 xml:space="preserve">                 </w:t>
      </w:r>
      <w:r>
        <w:rPr/>
        <w:t>Proje Yürütücüsü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  <w:t xml:space="preserve">              </w:t>
      </w:r>
      <w:r>
        <w:rPr/>
        <w:t>(İmz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roje Yürütücü/Harcama Yetkilisi Mutemed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  <w:tab/>
              <w:tab/>
              <w:tab/>
              <w:t xml:space="preserve">  :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No.İç Hat/Cep.Tel            : </w:t>
              <w:tab/>
              <w:tab/>
              <w:tab/>
              <w:tab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Kimlik No</w:t>
              <w:tab/>
              <w:tab/>
              <w:t xml:space="preserve">  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 / Şube Adı ve Kodu</w:t>
              <w:tab/>
              <w:t xml:space="preserve">  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BAN Numarası          </w:t>
              <w:tab/>
              <w:t xml:space="preserve">  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tbiki İmza</w:t>
              <w:tab/>
              <w:tab/>
              <w:tab/>
              <w:t xml:space="preserve">  :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2"/>
        <w:gridCol w:w="1559"/>
      </w:tblGrid>
      <w:tr>
        <w:trPr>
          <w:trHeight w:val="7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cama Kale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zeme / Hizmet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lep Edilen Avans Miktarı</w:t>
            </w:r>
          </w:p>
        </w:tc>
      </w:tr>
      <w:tr>
        <w:trPr>
          <w:trHeight w:val="55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3.2 Tüketime Yönelik Mal ve Malzeme Alımları Harcama Kale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3.5 Hizmet Alımları Harcama Kale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enel Top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vzat KIRAT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P Koordinasyon Birimi Koordinatörü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cama Yetkilis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9:00Z</dcterms:created>
  <dc:creator>BAP-04</dc:creator>
  <dc:description/>
  <cp:keywords/>
  <dc:language>en-US</dc:language>
  <cp:lastModifiedBy>BREX</cp:lastModifiedBy>
  <cp:lastPrinted>2017-05-03T15:18:00Z</cp:lastPrinted>
  <dcterms:modified xsi:type="dcterms:W3CDTF">2017-05-05T07:39:00Z</dcterms:modified>
  <cp:revision>2</cp:revision>
  <dc:subject/>
  <dc:title/>
</cp:coreProperties>
</file>